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FINDUSTRIA SICILIA – OBR - FONDIMPRES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CILIA: I VANTAGGI DELLA FORMAZIONE CONTINU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1.614 LAVORATORI E 94 IMPRE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I LA PRESENTAZIONE DEI RISULTA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lermo, 11 settembre 2008 – In Sicilia 94 imprese hanno incrementato produttività, innovazione e tecnologie, nonché la sicurezza per i dipendenti e, nel caso della sanità, per i pazienti, grazie a 220 azioni di formazione continua svolte nell’ultimo anno, con il coordinamento dell’Obr Sicilia (organismo paritetico tra Confindustria Sicilia, Cgil, Cisl, Uil), tramite quattro progetti finanziati con 2 milioni di euro dal fondo paritetico Fondimpre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ò dimostra che quando imprese e sindacati si mettono insieme e utilizzano le risorse versate da aziende e lavoratori nei fondi paritetici, si offre formazione davvero utile e progettata esclusivamente sulle effettive esigenze di sviluppo delle imprese e sul fabbisogno di miglioramento professionale dei dipend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omani, 12 settembre, alle ore 9,30, presso Confindustria Sicilia, in via Alessandro Volta, 44, a Palermo, </w:t>
      </w:r>
      <w:r>
        <w:rPr>
          <w:rFonts w:cs="Arial" w:ascii="Arial" w:hAnsi="Arial"/>
          <w:sz w:val="28"/>
          <w:szCs w:val="28"/>
        </w:rPr>
        <w:t>saranno presentati i risultati dei progetti “Innovazione gestionale per le Pmi siciliane” (capofila Logos), “Technological Industry: interventi formativi strutturati per la crescita delle realtà produttive siciliane attraverso le Ict” (capofila Sistemi formativi Confindustria), “Learning lab: azioni di sistema per l’innovazione organizzativa, la qualità, la sicurezza e la responsabilità sociale nelle Pmi” (capofila Solco), “Sanità in training” (capofila Memory consult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terverranno </w:t>
      </w:r>
      <w:r>
        <w:rPr>
          <w:rFonts w:cs="Arial" w:ascii="Arial" w:hAnsi="Arial"/>
          <w:b/>
          <w:sz w:val="28"/>
          <w:szCs w:val="28"/>
        </w:rPr>
        <w:t>Antonio Messia</w:t>
      </w:r>
      <w:r>
        <w:rPr>
          <w:rFonts w:cs="Arial" w:ascii="Arial" w:hAnsi="Arial"/>
          <w:sz w:val="28"/>
          <w:szCs w:val="28"/>
        </w:rPr>
        <w:t xml:space="preserve">, vicepresidente nazionale di Fondimpresa; </w:t>
      </w:r>
      <w:r>
        <w:rPr>
          <w:rFonts w:cs="Arial" w:ascii="Arial" w:hAnsi="Arial"/>
          <w:b/>
          <w:sz w:val="28"/>
          <w:szCs w:val="28"/>
        </w:rPr>
        <w:t>Laura Poggi</w:t>
      </w:r>
      <w:r>
        <w:rPr>
          <w:rFonts w:cs="Arial" w:ascii="Arial" w:hAnsi="Arial"/>
          <w:sz w:val="28"/>
          <w:szCs w:val="28"/>
        </w:rPr>
        <w:t xml:space="preserve">, di Sistemi formativi Confindustria; Nando Battiato, presidente di Obr Sicilia; </w:t>
      </w:r>
      <w:r>
        <w:rPr>
          <w:rFonts w:cs="Arial" w:ascii="Arial" w:hAnsi="Arial"/>
          <w:b/>
          <w:sz w:val="28"/>
          <w:szCs w:val="28"/>
        </w:rPr>
        <w:t>Pippo Di Natale</w:t>
      </w:r>
      <w:r>
        <w:rPr>
          <w:rFonts w:cs="Arial" w:ascii="Arial" w:hAnsi="Arial"/>
          <w:sz w:val="28"/>
          <w:szCs w:val="28"/>
        </w:rPr>
        <w:t>, vicepresidente di Obr Sicilia; i responsabili dei progetti (</w:t>
      </w:r>
      <w:r>
        <w:rPr>
          <w:rFonts w:cs="Arial" w:ascii="Arial" w:hAnsi="Arial"/>
          <w:b/>
          <w:sz w:val="28"/>
          <w:szCs w:val="28"/>
        </w:rPr>
        <w:t>Gaetano Gaglio, Massimiliano Cantafia e Marcello Richichi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nificative saranno le testimonianze di </w:t>
      </w:r>
      <w:r>
        <w:rPr>
          <w:rFonts w:cs="Arial" w:ascii="Arial" w:hAnsi="Arial"/>
          <w:b/>
          <w:sz w:val="28"/>
          <w:szCs w:val="28"/>
        </w:rPr>
        <w:t>Riccardo Pumilia</w:t>
      </w:r>
      <w:r>
        <w:rPr>
          <w:rFonts w:cs="Arial" w:ascii="Arial" w:hAnsi="Arial"/>
          <w:sz w:val="28"/>
          <w:szCs w:val="28"/>
        </w:rPr>
        <w:t xml:space="preserve">, responsabile Risorse umane della Ciprogest di Termini Imerese; di </w:t>
      </w:r>
      <w:r>
        <w:rPr>
          <w:rFonts w:cs="Arial" w:ascii="Arial" w:hAnsi="Arial"/>
          <w:b/>
          <w:sz w:val="28"/>
          <w:szCs w:val="28"/>
        </w:rPr>
        <w:t>Alessandro Spadaro</w:t>
      </w:r>
      <w:r>
        <w:rPr>
          <w:rFonts w:cs="Arial" w:ascii="Arial" w:hAnsi="Arial"/>
          <w:sz w:val="28"/>
          <w:szCs w:val="28"/>
        </w:rPr>
        <w:t xml:space="preserve">, amministratore della Kappa Due di Enna; e di </w:t>
      </w:r>
      <w:r>
        <w:rPr>
          <w:rFonts w:cs="Arial" w:ascii="Arial" w:hAnsi="Arial"/>
          <w:b/>
          <w:sz w:val="28"/>
          <w:szCs w:val="28"/>
        </w:rPr>
        <w:t>Esmeralda Birriolo Piazza</w:t>
      </w:r>
      <w:r>
        <w:rPr>
          <w:rFonts w:cs="Arial" w:ascii="Arial" w:hAnsi="Arial"/>
          <w:sz w:val="28"/>
          <w:szCs w:val="28"/>
        </w:rPr>
        <w:t>, dipendente della Casa di cura Candela di Paler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fficio stampa: Michele Guccione 348/266803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8:00Z</dcterms:created>
  <dc:creator>michele</dc:creator>
  <dc:description/>
  <cp:keywords/>
  <dc:language>en-US</dc:language>
  <cp:lastModifiedBy>finguaggiato</cp:lastModifiedBy>
  <dcterms:modified xsi:type="dcterms:W3CDTF">2008-09-11T10:38:00Z</dcterms:modified>
  <cp:revision>2</cp:revision>
  <dc:subject/>
  <dc:title>CONFINDUSTRIA SICILIA – OBR - FONDIMPRESA</dc:title>
</cp:coreProperties>
</file>